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G</w:t>
      </w:r>
      <w:r>
        <w:rPr>
          <w:b/>
          <w:bCs/>
          <w:sz w:val="28"/>
          <w:szCs w:val="28"/>
        </w:rPr>
        <w:t>7201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kk-KZ"/>
        </w:rPr>
        <w:t>Қазіргі табиғатты пайдалану жағдайында өсімдіктер жағдайын бағалау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Модуль ІІІ. Қазақстанда флора және өсімдіктер жабынын қорғау сақтау стратегиясын іске асыру шаралары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kk-KZ" w:eastAsia="en-US"/>
        </w:rPr>
        <w:t>13 дәріс. Қазақстан флорасындағы пайдалы өсімдіктерді қорғау және тиімді пайдал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5:00Z</dcterms:created>
  <dc:creator>Чилдибаева Асел</dc:creator>
  <dc:description/>
  <cp:keywords/>
  <dc:language>en-US</dc:language>
  <cp:lastModifiedBy>Учетная запись Майкрософт</cp:lastModifiedBy>
  <dcterms:modified xsi:type="dcterms:W3CDTF">2022-09-19T06:05:00Z</dcterms:modified>
  <cp:revision>2</cp:revision>
  <dc:subject/>
  <dc:title/>
</cp:coreProperties>
</file>